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caps/>
        </w:rPr>
        <w:t>Comunicado ATAD</w:t>
      </w:r>
    </w:p>
    <w:p>
      <w:pPr>
        <w:pStyle w:val="Heading"/>
        <w:rPr>
          <w:rStyle w:val="StrongEmphasis"/>
          <w:caps/>
        </w:rPr>
      </w:pPr>
      <w:r>
        <w:rPr/>
      </w:r>
    </w:p>
    <w:p>
      <w:pPr>
        <w:pStyle w:val="Corpodetexto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produzimos abaixo comunicado enviado através de ofício da empresa TELEFÔNICA – Telecomunicações de São Paulo S.A. recebido em 28/3/2005, referente à novo prefixo das linhas telefônic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28"/>
          <w:szCs w:val="20"/>
        </w:rPr>
        <w:t>Luiz Aparecid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20"/>
        </w:rPr>
        <w:t>Analista para Assuntos Administrativos da FFCLRP/US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São Paulo, 22 de março de 2005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Heading7"/>
        <w:spacing w:before="0" w:after="0"/>
        <w:rPr/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Ref.: Mudança  de  Númer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formamos que para permitir a ampliação da rede telefônica e a oferta de serviços, seu telefone vai ganhar, de acordo com as normas da Anatel, um novo prefixo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  <w:t>a partir de 30 de Julho de 2005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ja abaixo o prefixo que será alterado na região de Ribeirão Preto (DDD 16):</w:t>
      </w:r>
    </w:p>
    <w:p>
      <w:pPr>
        <w:pStyle w:val="Normal"/>
        <w:jc w:val="both"/>
        <w:rPr/>
      </w:pPr>
      <w:r>
        <w:rPr/>
        <w:t> </w:t>
      </w:r>
    </w:p>
    <w:tbl>
      <w:tblPr>
        <w:tblW w:w="66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4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  <w:t>Prefixo atu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FF"/>
                <w:sz w:val="20"/>
                <w:szCs w:val="20"/>
              </w:rPr>
              <w:t>Novo Prefix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 - XX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3601</w:t>
            </w:r>
            <w:r>
              <w:rPr>
                <w:i/>
                <w:iCs/>
                <w:sz w:val="20"/>
                <w:szCs w:val="20"/>
              </w:rPr>
              <w:t xml:space="preserve"> - 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 – XX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3602</w:t>
            </w:r>
            <w:r>
              <w:rPr>
                <w:i/>
                <w:iCs/>
                <w:sz w:val="20"/>
                <w:szCs w:val="20"/>
              </w:rPr>
              <w:t xml:space="preserve"> – 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5 – XX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3615</w:t>
            </w:r>
            <w:r>
              <w:rPr>
                <w:i/>
                <w:iCs/>
                <w:sz w:val="20"/>
                <w:szCs w:val="20"/>
              </w:rPr>
              <w:t xml:space="preserve"> – 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2 – XX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3622</w:t>
            </w:r>
            <w:r>
              <w:rPr>
                <w:i/>
                <w:iCs/>
                <w:sz w:val="20"/>
                <w:szCs w:val="20"/>
              </w:rPr>
              <w:t xml:space="preserve"> – 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6 – XX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3626</w:t>
            </w:r>
            <w:r>
              <w:rPr>
                <w:i/>
                <w:iCs/>
                <w:sz w:val="20"/>
                <w:szCs w:val="20"/>
              </w:rPr>
              <w:t xml:space="preserve"> – 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8 – XX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3628</w:t>
            </w:r>
            <w:r>
              <w:rPr>
                <w:i/>
                <w:iCs/>
                <w:sz w:val="20"/>
                <w:szCs w:val="20"/>
              </w:rPr>
              <w:t xml:space="preserve"> – 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 – XX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3630</w:t>
            </w:r>
            <w:r>
              <w:rPr>
                <w:i/>
                <w:iCs/>
                <w:sz w:val="20"/>
                <w:szCs w:val="20"/>
              </w:rPr>
              <w:t xml:space="preserve"> – 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3 – XX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3633</w:t>
            </w:r>
            <w:r>
              <w:rPr>
                <w:i/>
                <w:iCs/>
                <w:sz w:val="20"/>
                <w:szCs w:val="20"/>
              </w:rPr>
              <w:t xml:space="preserve"> – XXX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a sua comodidade, por 90 (noventa) dias após a alteração do prefixo, todas as chamadas dirigidas ao telefone antigo serão atendidas por uma gravação da Telefônica, que informará o novo núme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 novo número também será informado gratuitamente pelo Serviço de Informações – 102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a mais informações ou esclarecimentos, a nossa Central de Relacionamento 0800 15 1551 está a sua disposição 24 horas por dia, nos 7 dias da seman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retoria de Atenção a Clientes da Telefô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aso tenha serviços inteligentes na linha telefônica, no dia 30/7/05 você deverá fazer novamente a programação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color w:val="FF0000"/>
      <w:sz w:val="36"/>
      <w:szCs w:val="3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31:00Z</dcterms:created>
  <dc:creator>-                </dc:creator>
  <dc:description/>
  <dc:language>en-US</dc:language>
  <cp:lastModifiedBy>-                </cp:lastModifiedBy>
  <dcterms:modified xsi:type="dcterms:W3CDTF">2005-03-28T20:33:00Z</dcterms:modified>
  <cp:revision>1</cp:revision>
  <dc:subject/>
  <dc:title>Comunicado ATAD</dc:title>
</cp:coreProperties>
</file>