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hursday, June 29, 2006 11:10 A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MUNICADO ATAD DE 29.06.2006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rFonts w:cs="Arial" w:ascii="Arial" w:hAnsi="Arial"/>
          <w:color w:val="FF0000"/>
          <w:sz w:val="20"/>
        </w:rPr>
        <w:t>PARALISAÇÃO DE ENERGIA ELÉTRICA NO BLOCO 03 E NA USPNET DIA 30/06/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Style w:val="StrongEmphasis"/>
          <w:b w:val="false"/>
          <w:bCs w:val="false"/>
          <w:sz w:val="20"/>
        </w:rPr>
        <w:t>Comunicamos que a ligação da rede elétrica da Nova Sala Pró-Aluno no Bloco 03 (Departamento de Psicologia e Educação) ocorrerá no dia 30/06 (amanhã, sexta-feira) entre 07h30 e 10h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Para tanto, os seguintes serviços serão comprometi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- A energia elétrica do Bloco 03 (Departamento de Psicologia e Educação) terá que ser interrompida por completo para a realização dest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- Em conseqüência da interrupção de energia elétrica no Bloco 03, notificamos que poderá ocorrer paralisação no acesso à Internet e aos servidores de Correio Eletrônico e Web da faculdade dentro da janela prevista, uma vez que os no-breaks instalados no switch central da unidade, no referido bloco, poderão não sustentá-los por todo tempo previsto de paralis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A divulgação dessa informação terá que ser direcionada a todos os departamentos da unidade, em especial ao Departamento de Psicologia e Educação, que será diretamente afetado para a realização deste serviç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Estarão executando os serviços a Seção de Informática e Seção de Manutenção da FFCLRP em conjunto com o CI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Qualquer dúvida, entrar em contato com o Sr. Daniel - Seção de Informática da FFCLRP através do ramal 36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ndré Ricardo B. Lim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ssistência Administrativ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FFCLRP/USP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602-445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23:00Z</dcterms:created>
  <dc:creator>Denise</dc:creator>
  <dc:description/>
  <dc:language>en-US</dc:language>
  <cp:lastModifiedBy>Denise</cp:lastModifiedBy>
  <dcterms:modified xsi:type="dcterms:W3CDTF">2006-06-29T14:23:00Z</dcterms:modified>
  <cp:revision>2</cp:revision>
  <dc:subject/>
  <dc:title>----- Original Message ----- </dc:title>
</cp:coreProperties>
</file>