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Programa de Acesso à Carreira – 2a. Etapa 2008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t-BR"/>
        </w:rPr>
        <w:t>CCRH/CIRC/0005/2008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- </w:t>
      </w:r>
      <w:hyperlink r:id="rId2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val="en-US" w:eastAsia="pt-BR"/>
          </w:rPr>
          <w:t>http://www.ffclrp.usp.br/divulgacao/atad/CCRHcirc005de2008.pdf</w:t>
        </w:r>
      </w:hyperlink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20"/>
          <w:szCs w:val="20"/>
          <w:lang w:val="en-US" w:eastAsia="pt-BR"/>
        </w:rPr>
      </w:pPr>
      <w:r>
        <w:rPr>
          <w:rFonts w:eastAsia="Arial Unicode MS" w:cs="Arial" w:ascii="Arial" w:hAnsi="Arial"/>
          <w:sz w:val="20"/>
          <w:szCs w:val="20"/>
          <w:lang w:val="en-US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exo 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Tabela com o quantitativo de vagas separadas por grupo e faixa - </w:t>
      </w:r>
      <w:hyperlink r:id="rId3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pt-BR"/>
          </w:rPr>
          <w:t>http://www.ffclrp.usp.br/divulgacao/atad/AnexoI.pdf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exo I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Cronograma de implantação da 2a. </w:t>
      </w:r>
      <w:r>
        <w:rPr>
          <w:rFonts w:eastAsia="Times New Roman" w:cs="Arial" w:ascii="Arial" w:hAnsi="Arial"/>
          <w:sz w:val="20"/>
          <w:szCs w:val="20"/>
          <w:lang w:val="es-ES_tradnl" w:eastAsia="pt-BR"/>
        </w:rPr>
        <w:t xml:space="preserve">Etapa - 2008 - </w:t>
      </w:r>
      <w:hyperlink r:id="rId4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val="es-ES_tradnl" w:eastAsia="pt-BR"/>
          </w:rPr>
          <w:t>http://www.ffclrp.usp.br/divulgacao/atad/AnexoII.pdf</w:t>
        </w:r>
      </w:hyperlink>
      <w:r>
        <w:rPr>
          <w:rFonts w:eastAsia="Times New Roman" w:cs="Arial" w:ascii="Arial" w:hAnsi="Arial"/>
          <w:sz w:val="20"/>
          <w:szCs w:val="20"/>
          <w:lang w:val="es-ES_tradnl"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_tradnl"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exo II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Normas do Programa de Acesso às Faixas II e III - 2a. </w:t>
      </w:r>
      <w:r>
        <w:rPr>
          <w:rFonts w:eastAsia="Times New Roman" w:cs="Arial" w:ascii="Arial" w:hAnsi="Arial"/>
          <w:sz w:val="20"/>
          <w:szCs w:val="20"/>
          <w:lang w:val="es-ES_tradnl" w:eastAsia="pt-BR"/>
        </w:rPr>
        <w:t xml:space="preserve">Etapa - 2008 - </w:t>
      </w:r>
      <w:hyperlink r:id="rId5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val="es-ES_tradnl" w:eastAsia="pt-BR"/>
          </w:rPr>
          <w:t>http://www.ffclrp.usp.br/divulgacao/atad/AnexoIII.pdf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s-ES_tradnl"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_tradnl"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exo IV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Formulário de Inscrição para o Programa de Acesso às Faixas II e III - </w:t>
      </w:r>
      <w:hyperlink r:id="rId6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pt-BR"/>
          </w:rPr>
          <w:t>http://www.ffclrp.usp.br/divulgacao/atad/AnexoIV.pdf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exo V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Formulário de Apelação - Homologação da Inscrição - </w:t>
      </w:r>
      <w:hyperlink r:id="rId7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pt-BR"/>
          </w:rPr>
          <w:t>http://www.ffclrp.usp.br/divulgacao/atad/AnexoV.pdf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exo V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Modelo de Currículo Documentado - Grupo Básico - </w:t>
      </w:r>
      <w:hyperlink r:id="rId8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pt-BR"/>
          </w:rPr>
          <w:t>http://www.ffclrp.usp.br/divulgacao/atad/AnexoVI.pdf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exo VI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Modelo de Currículo Documentado - Grupo Técnico e Superior - </w:t>
      </w:r>
      <w:hyperlink r:id="rId9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pt-BR"/>
          </w:rPr>
          <w:t>http://www.ffclrp.usp.br/divulgacao/atad/AnexoVII.pdf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exo VII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Formulário para análise do currículo documentado - </w:t>
      </w:r>
      <w:hyperlink r:id="rId10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pt-BR"/>
          </w:rPr>
          <w:t>http://www.ffclrp.usp.br/divulgacao/atad/AnexoVIII.pdf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exo IX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Agrupamento de funções para as Bancas Examinadoras - </w:t>
      </w:r>
      <w:hyperlink r:id="rId11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pt-BR"/>
          </w:rPr>
          <w:t>http://www.ffclrp.usp.br/divulgacao/atad/AnexoIX.pdf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exo X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Regulamentação da análise e argüição do currículo documentado - </w:t>
      </w:r>
      <w:hyperlink r:id="rId12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pt-BR"/>
          </w:rPr>
          <w:t>http://www.ffclrp.usp.br/divulgacao/atad/AnexoX.pdf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nexo X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Formulário de Apelação - Análise e argüição do Currículo - </w:t>
      </w:r>
      <w:hyperlink r:id="rId13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pt-BR"/>
          </w:rPr>
          <w:t>http://www.ffclrp.usp.br/divulgacao/atad/AnexoXI.pdf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Questionamentos enviados à CCRH </w:t>
      </w:r>
    </w:p>
    <w:p>
      <w:pPr>
        <w:pStyle w:val="Normal"/>
        <w:spacing w:lineRule="auto" w:line="240" w:before="0" w:after="0"/>
        <w:jc w:val="both"/>
        <w:rPr/>
      </w:pPr>
      <w:hyperlink r:id="rId1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ffclrp.usp.br/divulgacao/atad/PerguntasCCRH.doc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rp.usp.br/divulgacao/atad/CCRHcirc005de2008.pdf" TargetMode="External"/><Relationship Id="rId3" Type="http://schemas.openxmlformats.org/officeDocument/2006/relationships/hyperlink" Target="http://www.ffclrp.usp.br/divulgacao/atad/AnexoI.pdf" TargetMode="External"/><Relationship Id="rId4" Type="http://schemas.openxmlformats.org/officeDocument/2006/relationships/hyperlink" Target="http://www.ffclrp.usp.br/divulgacao/atad/AnexoII.pdf" TargetMode="External"/><Relationship Id="rId5" Type="http://schemas.openxmlformats.org/officeDocument/2006/relationships/hyperlink" Target="http://www.ffclrp.usp.br/divulgacao/atad/AnexoIII.pdf" TargetMode="External"/><Relationship Id="rId6" Type="http://schemas.openxmlformats.org/officeDocument/2006/relationships/hyperlink" Target="http://www.ffclrp.usp.br/divulgacao/atad/AnexoIV.pdf" TargetMode="External"/><Relationship Id="rId7" Type="http://schemas.openxmlformats.org/officeDocument/2006/relationships/hyperlink" Target="http://www.ffclrp.usp.br/divulgacao/atad/AnexoV.pdf" TargetMode="External"/><Relationship Id="rId8" Type="http://schemas.openxmlformats.org/officeDocument/2006/relationships/hyperlink" Target="http://www.ffclrp.usp.br/divulgacao/atad/AnexoVI.pdf" TargetMode="External"/><Relationship Id="rId9" Type="http://schemas.openxmlformats.org/officeDocument/2006/relationships/hyperlink" Target="http://www.ffclrp.usp.br/divulgacao/atad/AnexoVII.pdf" TargetMode="External"/><Relationship Id="rId10" Type="http://schemas.openxmlformats.org/officeDocument/2006/relationships/hyperlink" Target="http://www.ffclrp.usp.br/divulgacao/atad/AnexoVIII.pdf" TargetMode="External"/><Relationship Id="rId11" Type="http://schemas.openxmlformats.org/officeDocument/2006/relationships/hyperlink" Target="http://www.ffclrp.usp.br/divulgacao/atad/AnexoIX.pdf" TargetMode="External"/><Relationship Id="rId12" Type="http://schemas.openxmlformats.org/officeDocument/2006/relationships/hyperlink" Target="http://www.ffclrp.usp.br/divulgacao/atad/AnexoX.pdf" TargetMode="External"/><Relationship Id="rId13" Type="http://schemas.openxmlformats.org/officeDocument/2006/relationships/hyperlink" Target="http://www.ffclrp.usp.br/divulgacao/atad/AnexoXI.pdf" TargetMode="External"/><Relationship Id="rId14" Type="http://schemas.openxmlformats.org/officeDocument/2006/relationships/hyperlink" Target="http://www.ffclrp.usp.br/divulgacao/atad/PerguntasCCRH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18:00Z</dcterms:created>
  <dc:creator>Denise</dc:creator>
  <dc:description/>
  <cp:keywords/>
  <dc:language>en-US</dc:language>
  <cp:lastModifiedBy>Denise</cp:lastModifiedBy>
  <dcterms:modified xsi:type="dcterms:W3CDTF">2008-06-27T20:24:00Z</dcterms:modified>
  <cp:revision>4</cp:revision>
  <dc:subject/>
  <dc:title/>
</cp:coreProperties>
</file>