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September 13, 2006 2:57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MUNICADO ATAD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Cs w:val="20"/>
        </w:rPr>
      </w:pPr>
      <w:r>
        <w:rPr>
          <w:rStyle w:val="StrongEmphasis"/>
        </w:rPr>
        <w:t>Comunicado ATAD de 12/09/2006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Prezados Senhores: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De ordem do Sr. Diretor, informamos que a partir do mês de outubro/2006 o seguinte esquema de serviços e compras de materiais referentes à área de manutenção e conservação da Faculdade deverá ser obedecido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 xml:space="preserve">Os pedidos de serviços feitos pela Administração e Departamentos para a Seção de Manutenção e Conservação devem ser encaminhados através da requisição de serviços que consta no site: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2"/>
            <w:u w:val="single"/>
          </w:rPr>
          <w:t>www.ffclrp.usp.br</w:t>
        </w:r>
      </w:hyperlink>
      <w:r>
        <w:rPr>
          <w:rStyle w:val="StrongEmphasis"/>
          <w:rFonts w:cs="Times New Roman" w:ascii="Times New Roman" w:hAnsi="Times New Roman"/>
          <w:sz w:val="22"/>
        </w:rPr>
        <w:t xml:space="preserve"> - formulários – ATAd para o e-mail: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  <w:sz w:val="22"/>
            <w:u w:val="single"/>
          </w:rPr>
          <w:t>adm-atad@ffclrp.usp.br</w:t>
        </w:r>
      </w:hyperlink>
      <w:r>
        <w:rPr>
          <w:rStyle w:val="StrongEmphasis"/>
          <w:rFonts w:cs="Times New Roman" w:ascii="Times New Roman" w:hAnsi="Times New Roman"/>
          <w:sz w:val="22"/>
        </w:rPr>
        <w:t xml:space="preserve">. </w:t>
      </w:r>
      <w:r>
        <w:rPr>
          <w:rStyle w:val="StrongEmphasis"/>
          <w:rFonts w:cs="Times New Roman" w:ascii="Times New Roman" w:hAnsi="Times New Roman"/>
          <w:color w:val="FF0000"/>
          <w:sz w:val="22"/>
        </w:rPr>
        <w:t>Não serão aceitos pedidos informais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color w:val="FF0000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s pedidos serão encaminhados ao Sr. Alcides, chefe da Seção de Manutenção e Conservação, pela Assistência Administrativa, e o mesmo distribuirá os serviços em ordem de data ou urgência, para a Administração, Departamento de Psicologia e Educação, Departamento de Biologia, Departamento de Física e Matemática e Departamento de Química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s pedidos de compra de material serão feitos no seguinte esquema: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Exatas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>os materiais utilizados nas áreas externas ou de responsabilidade da administração serão solicitados pelo Sr. Geraldo diretamente à ATAd para solicitação de compra no mercúrio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 xml:space="preserve">os materiais utilizados nas áreas de responsabilidade dos Departamentos de Física e Matemática ou de Química serão solicitados conforme normas já estabelecidas pela ATAF.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Administração, Departamentos de Psicologia e Educação e de Biologia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>os materiais utilizados nas áreas externas ou de responsabilidade da administração serão solicitados pelo Sr. Alcides diretamente à ATAd para solicitação de compra no mercúrio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szCs w:val="14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>os materiais utilizados nas áreas de responsabilidade dos Departamentos de Psicologia e Educação ou de Biologia serão solicitados conforme normas já estabelecidas pela ATAF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Após a execução do serviço solicitado o Sr. Alcides deverá comunicar a ATAd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ATAd, 12-09-2006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Claudia Regina Bernardi de Ávila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Assistência Administrativa da FFCLRP - USP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" TargetMode="External"/><Relationship Id="rId4" Type="http://schemas.openxmlformats.org/officeDocument/2006/relationships/hyperlink" Target="mailto:adm-atad@ffclrp.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02:00Z</dcterms:created>
  <dc:creator>Marta</dc:creator>
  <dc:description/>
  <dc:language>en-US</dc:language>
  <cp:lastModifiedBy>Marta</cp:lastModifiedBy>
  <dcterms:modified xsi:type="dcterms:W3CDTF">2006-09-13T18:04:00Z</dcterms:modified>
  <cp:revision>1</cp:revision>
  <dc:subject/>
  <dc:title>----- Original Message ----- </dc:title>
</cp:coreProperties>
</file>