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UNIVERSIDADE DE SÃO PAU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DADE DE FILOSOFIA, CIÊNCIAS E LETRAS DE RIBEIRÃO PRETO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7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REUNIÃO EXTRAORDINÁRIA DA CONGREGAÇÃ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a: </w:t>
      </w:r>
      <w:r>
        <w:rPr>
          <w:b/>
          <w:bCs/>
        </w:rPr>
        <w:t>25/11/2010 (quinta-feira)</w:t>
      </w:r>
    </w:p>
    <w:p>
      <w:pPr>
        <w:pStyle w:val="Normal"/>
        <w:spacing w:lineRule="auto" w:line="360"/>
        <w:jc w:val="both"/>
        <w:rPr/>
      </w:pPr>
      <w:r>
        <w:rPr/>
        <w:t xml:space="preserve">Horário: </w:t>
      </w:r>
      <w:r>
        <w:rPr>
          <w:b/>
        </w:rPr>
        <w:t>14 hor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ocal: </w:t>
      </w:r>
      <w:r>
        <w:rPr>
          <w:b/>
          <w:bCs/>
        </w:rPr>
        <w:t>Sala da Congregação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ORDEM DO DIA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75"/>
        <w:jc w:val="both"/>
        <w:rPr>
          <w:b/>
          <w:b/>
        </w:rPr>
      </w:pPr>
      <w:r>
        <w:rPr>
          <w:b/>
        </w:rPr>
        <w:t xml:space="preserve">RELATÓRIO DE ESTÁGIO NO REGIME – </w:t>
      </w:r>
      <w:r>
        <w:rPr>
          <w:bCs/>
        </w:rPr>
        <w:t>interessados:</w:t>
      </w:r>
    </w:p>
    <w:p>
      <w:pPr>
        <w:pStyle w:val="TextBody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spacing w:lineRule="auto" w:line="36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 xml:space="preserve">Delia Rita Tapia Blácido (prot.2010.5.811.59.8) </w:t>
      </w:r>
      <w:r>
        <w:rPr/>
        <w:t xml:space="preserve"> – relatório de estágio de experimentação em RDID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interno do Conselho do Departamento de Química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a relatora externa do CD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2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Aprovado pelo CD em 22/10/10, por unanimidade, que manifesta o reconhecimento do eficiente trabalho da interessada na regulamentação e implantação dos estágios obrigatórios para alunos do Bacharelado com Habilitação em Química Tecnológica, Biotecnologia e Agroindústria, que são realizados em empresas da regiã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Informação SP-151/2010 que a documentação está de acordo com o Of.Circ.CERT 04/2000 e 02/2005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Daniel Junqueira Dorta (proc.2008.1.1876.59.6)</w:t>
      </w:r>
      <w:r>
        <w:rPr/>
        <w:t xml:space="preserve"> – relatório de estágio de experimentação em RDID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externo do Conselho do Departamento de Química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3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e 2º relator externo do CD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4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Aprovado pelo CD em 22/10/10, por unanimi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Informação SP-149/2010 que a documentação está de acordo com o Of.Circ.CERT 04/2000 e 02/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Anderson Rodrigo Moraes de Oliveira (proc.2008.1.1853.59.6)</w:t>
      </w:r>
      <w:r>
        <w:rPr/>
        <w:t xml:space="preserve"> – relatório de estágio de experimentação em RDID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a relatora interna do Conselho do Departamento de Química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5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externo do CD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6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Aprovado pelo CD em 22/10/10, por unanimi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Informação SP-148/2010 que a documentação está de acordo com o Of.Circ.CERT 04/2000 e 02/2005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Carmen Lúcia Cardoso (proc.2006.1.1479.59.5)</w:t>
      </w:r>
      <w:r>
        <w:rPr/>
        <w:t xml:space="preserve"> – relatório de estágio de experimentação em RDID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interno do Conselho do Departamento de Química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7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externo do CD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8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Aprovado pelo CD em 22/10/10, por unanimi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Informação SP-150/2010 que a documentação está de acordo com o Of.Circ.CERT 04/2000 e 02/200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Carmen Beatriz Neufeld (proc.2008.1.1298.59.2)</w:t>
      </w:r>
      <w:r>
        <w:rPr/>
        <w:t xml:space="preserve"> – relatório de estágio de experimentação em RDID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interno do Conselho do Departamento de Psicologia e Educação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9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externo do CD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0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Aprovado pelo CD em 23/09/10, por unanimi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Informação SP-139/2010 devolvendo a documentação ao Departamento para atendimento da exigência do item 3 do Of.Circ.CERT nº 04/200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Despacho da Chefia do Departamento encaminhando o plano de pesquisa complementar da interessada, aprovado pelo CD em 21/10/10, por unanimi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Informação SP-147/2010 que a documentação está de acordo com o Of.Circ.CERT 04/2000 e 02/20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Fernando Pigeard de Almeida Prado (proc.2006.1.12.59.6)</w:t>
      </w:r>
      <w:r>
        <w:rPr/>
        <w:t xml:space="preserve"> – relatório de estágio de experimentação em RDID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interno do Conselho do Departamento de Física e Matemática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1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Parecer do relator externo do CD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2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Aprovado pelo CD em 05/11/10, por unanimi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Informação SP-154/2010 que a documentação está de acordo com o Of.Circ.CERT 04/2000 e 02/20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75"/>
        <w:jc w:val="both"/>
        <w:rPr>
          <w:b/>
          <w:b/>
        </w:rPr>
      </w:pPr>
      <w:r>
        <w:rPr>
          <w:b/>
        </w:rPr>
        <w:t xml:space="preserve">RESERVA DE ESPAÇO FÍSICO NO </w:t>
      </w:r>
      <w:r>
        <w:rPr>
          <w:b/>
          <w:i/>
        </w:rPr>
        <w:t>CAMPUS</w:t>
      </w:r>
      <w:r>
        <w:rPr>
          <w:b/>
        </w:rPr>
        <w:t xml:space="preserve"> PARA AS INSTALAÇÕES DO MUSEU DE BIODIVERSIDADE – </w:t>
      </w:r>
      <w:r>
        <w:rPr>
          <w:bCs/>
        </w:rPr>
        <w:t>interessado:</w:t>
      </w:r>
    </w:p>
    <w:p>
      <w:pPr>
        <w:pStyle w:val="TextBody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spacing w:lineRule="auto" w:line="36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 xml:space="preserve">Departamento de Biologia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>(Of.DB/188/FFCLRPUSP/30.09.2010)</w:t>
      </w:r>
      <w:r>
        <w:rPr>
          <w:bCs/>
        </w:rPr>
        <w:t xml:space="preserve"> – e anexos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3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>Aprovado pelo Conselho do Departamento em 27/09/10, por unanimi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 xml:space="preserve">Informação da Coordenadoria do </w:t>
      </w:r>
      <w:r>
        <w:rPr>
          <w:bCs/>
          <w:i/>
        </w:rPr>
        <w:t>Campus</w:t>
      </w:r>
      <w:r>
        <w:rPr>
          <w:bCs/>
        </w:rPr>
        <w:t xml:space="preserve">, datada de 04/11/10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4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75"/>
        <w:jc w:val="both"/>
        <w:rPr>
          <w:b/>
          <w:b/>
        </w:rPr>
      </w:pPr>
      <w:r>
        <w:rPr>
          <w:b/>
        </w:rPr>
        <w:t xml:space="preserve">DENOMINAÇÃO DE LABORATÓRIO – </w:t>
      </w:r>
      <w:r>
        <w:rPr>
          <w:bCs/>
        </w:rPr>
        <w:t>interessado:</w:t>
      </w:r>
    </w:p>
    <w:p>
      <w:pPr>
        <w:pStyle w:val="TextBody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spacing w:lineRule="auto" w:line="36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Pietro Ciancaglini (proc.2010.1.2280.59.2)</w:t>
      </w:r>
      <w:r>
        <w:rPr/>
        <w:t xml:space="preserve"> – denominação de Laboratório de Nanobiotecnologia Aplicada: Sistemas miméticos de Biomembranas, e na língua inglesa: </w:t>
      </w:r>
      <w:r>
        <w:rPr>
          <w:i/>
        </w:rPr>
        <w:t>Laboratory of Applied Nanobiotechnology: Biomembrane Mimetic System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 xml:space="preserve">Aprovado pelo Conselho do Departamento de Química em 22/10/10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Milton Groppo Júnior (OF.DB.209/FFCLRPUSP/08/11/10)</w:t>
      </w:r>
      <w:r>
        <w:rPr/>
        <w:t xml:space="preserve"> – pedido para que o Laboratório de Sistemática de Plantas, seja oficialmente reconhecido pela Faculdad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>Carta do interessado datada de 04/11/10 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5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  <w:spacing w:val="-2"/>
        </w:rPr>
        <w:t xml:space="preserve">Aprovado pelo Conselho do Departamento de Biologia em 08/11/10, por unanimidade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75"/>
        <w:jc w:val="both"/>
        <w:rPr>
          <w:b/>
          <w:b/>
        </w:rPr>
      </w:pPr>
      <w:r>
        <w:rPr>
          <w:b/>
        </w:rPr>
        <w:t xml:space="preserve">ALTERAÇÃO DAS NORMAS PARA INGRESSO NOS CURSOS DE GRADUAÇÃO PARA PORTADORES DE DIPLOMA DE CURSO SUPERIOR – </w:t>
      </w:r>
      <w:r>
        <w:rPr>
          <w:bCs/>
        </w:rPr>
        <w:t>interessado:</w:t>
      </w:r>
    </w:p>
    <w:p>
      <w:pPr>
        <w:pStyle w:val="TextBody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spacing w:lineRule="auto" w:line="36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pacing w:val="-2"/>
        </w:rPr>
      </w:pPr>
      <w:r>
        <w:rPr>
          <w:b/>
        </w:rPr>
        <w:t>Departamento de Química (Of.DQ.403.2010/FFCLRP-USP/WFG-jmsf, de 28/10/2010)</w:t>
      </w:r>
      <w:r>
        <w:rPr>
          <w:bCs/>
        </w:rPr>
        <w:t xml:space="preserve"> – </w:t>
      </w:r>
      <w:r>
        <w:rPr/>
        <w:t>referendar normas para ingresso nos cursos de graduação do Departamento de Quími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>Normas apresentadas</w:t>
      </w:r>
      <w:r>
        <w:rPr>
          <w:bCs/>
        </w:rPr>
        <w:t xml:space="preserve"> </w:t>
      </w:r>
      <w:r>
        <w:rPr>
          <w:bCs/>
          <w:spacing w:val="-2"/>
        </w:rPr>
        <w:t>(</w:t>
      </w:r>
      <w:r>
        <w:rPr>
          <w:b/>
          <w:spacing w:val="-2"/>
        </w:rPr>
        <w:t xml:space="preserve">ANEXO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SEQ AutoNr \* ARABIC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16</w:t>
      </w:r>
      <w:r>
        <w:rPr>
          <w:spacing w:val="-2"/>
          <w:b/>
        </w:rPr>
        <w:fldChar w:fldCharType="end"/>
      </w:r>
      <w:r>
        <w:rPr>
          <w:bCs/>
          <w:spacing w:val="-2"/>
        </w:rPr>
        <w:t>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>Aprovado ad-referendum do CD em 28/10/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>Aprovado ad-referendum da Comissão de Graduação em 29/10/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>Aprovado ad-referendum da Congregação em 10/11/10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BS.: A DOCUMENTAÇÃO DOS ITENS AQUI RELACIONADOS ENCONTRA-SE À DISPOSIÇÃO DOS SENHORES MEMBROS DA CONGREGAÇÃO NA ASSISTÊNCIA TÉCNICA ACADÊMICA DA FACULDADE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540" w:hanging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5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44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bCs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extoembloco">
    <w:name w:val="Texto em bloco"/>
    <w:basedOn w:val="Normal"/>
    <w:qFormat/>
    <w:pPr>
      <w:spacing w:lineRule="auto" w:line="360"/>
      <w:ind w:left="540" w:right="459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25:00Z</dcterms:created>
  <dc:creator>Assistência Técnica Acadêmica</dc:creator>
  <dc:description/>
  <dc:language>en-US</dc:language>
  <cp:lastModifiedBy>Andre</cp:lastModifiedBy>
  <cp:lastPrinted>2010-10-08T14:18:00Z</cp:lastPrinted>
  <dcterms:modified xsi:type="dcterms:W3CDTF">2010-11-19T16:27:00Z</dcterms:modified>
  <cp:revision>3</cp:revision>
  <dc:subject/>
  <dc:title>UNIVERSIDADE DE SÃO PAULO</dc:title>
</cp:coreProperties>
</file>