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From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u w:val="single"/>
            <w:lang w:val="en-US" w:eastAsia="pt-BR"/>
          </w:rPr>
          <w:t>Diretoria FFCLRP</w:t>
        </w:r>
      </w:hyperlink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Friday, April 04, 2008 4:31 PM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To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Undisclosed-Recipient:;</w:t>
      </w:r>
    </w:p>
    <w:p>
      <w:pPr>
        <w:pStyle w:val="Normal"/>
        <w:shd w:fill="F5F5F5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Subject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Reunião Geral Funciona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legas Funcionários da FFCLR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nvite: Reunião 08/04/2008 (terça-feira) 10:30 - no Anfiteatro Lucien Lis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 processo de "Avaliação de Desempenho 2008" chegou em nossa unidade e conforme diz o informe da Reitoria: essa avaliação "não implicará em alteração salarial, mas o seu resultado será utilizado na segunda etapa do Programa de Acess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Na Avaliação de Desempenho há alguns pontos que merecem ser discutidos, assim nós da representação dos funcionários junto ao CTA convidamos todos para uma reunião no dia 08/04/2008 (terça-feira) a partir das 10:30, no Anfiteatro Lucien Lison - Centro Didático/FFCLR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Um assunto emergencial é a planilha que será usada na nossa avaliação, disponível no endereço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t-BR"/>
          </w:rPr>
          <w:t>www.usp.br/dr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brir link: "Avaliação de Desempenho-2008" que fica rolando no canto inferior direito da página. Depois entrar no grupo a que você pertence no link "Formulário de Avaliação de Desempenho dos Grupos" no final da página. Para facilitar enviamos cópia dessas planilhas no anex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Pedimos as interessados que observem a planilha referente ao seu grupo, em especial os itens da: "dimensão funcional" (destacado em amarelo no modelo anexo) e da "dimensão individual" (destacado em verde). Pois há uma possibilidade de substituir ou alterar 1 (um) item em cada uma dessas dimensõ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Converse com colegas e caso entendam que é necessário alguma alteração, favor: 1) enviar um email para par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t-BR"/>
          </w:rPr>
          <w:t>avitor@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e par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t-BR"/>
          </w:rPr>
          <w:t>aholanda@ffclrp.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indicando o item que sugere alterações ou substituições e também informando o novo item ou texto propos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2) comparecer em nossa reunião e apresentar a proposta já redigida para discussão entre os coleg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1) É importante a participação de todos, pois o tema atinge diretamente cada um de nós, assim como as eventuais alterações que possam ser apresent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2) Eventuais alterações nessa planilha poderá gerar ganhos importante na qualidade de nossa avaliação, mas poderá implicar em atrasos no processo da avaliação no âmbito da FFCLR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3) Caso aja propostas de alteração ela será discutida e deliberada pelo C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4) Mais informações sobre o processo serão apresentadas na reunião. Há também algumas informações no link indicado ac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audaçõ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driano J. Holanda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t-BR"/>
          </w:rPr>
          <w:t>aholanda@ffclrp.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Representante dos funcionários no C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ntonio Vitor Rosa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pt-BR"/>
          </w:rPr>
          <w:t>avitor@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uplente da Representação dos funcionários no C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usp.br/drh" TargetMode="External"/><Relationship Id="rId4" Type="http://schemas.openxmlformats.org/officeDocument/2006/relationships/hyperlink" Target="mailto:avitor@usp.br" TargetMode="External"/><Relationship Id="rId5" Type="http://schemas.openxmlformats.org/officeDocument/2006/relationships/hyperlink" Target="mailto:aholanda@ffclrp.usp.br" TargetMode="External"/><Relationship Id="rId6" Type="http://schemas.openxmlformats.org/officeDocument/2006/relationships/hyperlink" Target="mailto:aholanda@ffclrp.usp.br" TargetMode="External"/><Relationship Id="rId7" Type="http://schemas.openxmlformats.org/officeDocument/2006/relationships/hyperlink" Target="mailto:avitor@usp.b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9:39:00Z</dcterms:created>
  <dc:creator>Marta</dc:creator>
  <dc:description/>
  <cp:keywords/>
  <dc:language>en-US</dc:language>
  <cp:lastModifiedBy>Marta</cp:lastModifiedBy>
  <dcterms:modified xsi:type="dcterms:W3CDTF">2008-04-04T19:44:00Z</dcterms:modified>
  <cp:revision>1</cp:revision>
  <dc:subject/>
  <dc:title/>
</cp:coreProperties>
</file>