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62"/>
        <w:gridCol w:w="989"/>
        <w:gridCol w:w="11"/>
        <w:gridCol w:w="400"/>
        <w:gridCol w:w="2671"/>
        <w:gridCol w:w="718"/>
        <w:gridCol w:w="3249"/>
        <w:gridCol w:w="16"/>
      </w:tblGrid>
      <w:tr>
        <w:trPr>
          <w:trHeight w:val="397" w:hRule="atLeast"/>
        </w:trPr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289"/>
              </w:tabs>
              <w:rPr>
                <w:sz w:val="28"/>
              </w:rPr>
            </w:pPr>
            <w:r>
              <w:rPr/>
              <w:t xml:space="preserve">Departamento: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/ Sala:</w:t>
            </w:r>
          </w:p>
        </w:tc>
      </w:tr>
      <w:tr>
        <w:trPr>
          <w:trHeight w:val="397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tividade exercida:</w:t>
            </w:r>
          </w:p>
        </w:tc>
      </w:tr>
      <w:tr>
        <w:trPr>
          <w:trHeight w:val="397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uncionários: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Horário de funcionamento: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289"/>
              </w:tabs>
              <w:rPr/>
            </w:pPr>
            <w:r>
              <w:rPr/>
              <w:t>Nome do funcionári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o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a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c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ômic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BOLOGIA DO GRAU DE RISCO DA ÁRE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gendas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isco</w:t>
            </w:r>
          </w:p>
        </w:tc>
      </w:tr>
      <w:tr>
        <w:trPr>
          <w:trHeight w:val="851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225425</wp:posOffset>
                      </wp:positionV>
                      <wp:extent cx="190500" cy="172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3.7pt;margin-top:17.75pt;width:14.95pt;height:13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33985</wp:posOffset>
                      </wp:positionV>
                      <wp:extent cx="38100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5.95pt;margin-top:10.55pt;width:29.95pt;height:2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42545</wp:posOffset>
                      </wp:positionV>
                      <wp:extent cx="571500" cy="482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9pt;margin-top:3.35pt;width:44.95pt;height:3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1290</wp:posOffset>
                      </wp:positionV>
                      <wp:extent cx="190500" cy="1727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4.85pt;margin-top:12.7pt;width:14.95pt;height:13.5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RON)</w: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Biológic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01295</wp:posOffset>
                      </wp:positionV>
                      <wp:extent cx="190500" cy="1727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7pt;margin-top:15.85pt;width:14.9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8260</wp:posOffset>
                      </wp:positionV>
                      <wp:extent cx="190500" cy="1727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pt;margin-top:3.8pt;width:14.95pt;height:13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35890</wp:posOffset>
                      </wp:positionV>
                      <wp:extent cx="381000" cy="345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6.1pt;margin-top:10.7pt;width:29.95pt;height:2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44450</wp:posOffset>
                      </wp:positionV>
                      <wp:extent cx="571500" cy="482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2.9pt;margin-top:3.5pt;width:44.95pt;height:3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(VERMELHO)</w: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Químic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24765</wp:posOffset>
                      </wp:positionV>
                      <wp:extent cx="571500" cy="482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.85pt;margin-top:1.95pt;width:44.95pt;height: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5pt;margin-top:1.4pt;width:14.95pt;height:13.5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229235</wp:posOffset>
                      </wp:positionV>
                      <wp:extent cx="190500" cy="1727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3.7pt;margin-top:18.05pt;width:14.95pt;height:13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37795</wp:posOffset>
                      </wp:positionV>
                      <wp:extent cx="381000" cy="345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6.1pt;margin-top:10.85pt;width:29.95pt;height:2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(VERDE)</w: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Físic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7470</wp:posOffset>
                      </wp:positionV>
                      <wp:extent cx="190500" cy="1727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pt;margin-top:6.1pt;width:14.95pt;height:13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(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231140</wp:posOffset>
                      </wp:positionV>
                      <wp:extent cx="190500" cy="1727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3.7pt;margin-top:18.2pt;width:14.95pt;height:13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39700</wp:posOffset>
                      </wp:positionV>
                      <wp:extent cx="381000" cy="345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5.95pt;margin-top:11pt;width:29.95pt;height:2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48260</wp:posOffset>
                      </wp:positionV>
                      <wp:extent cx="571500" cy="482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9pt;margin-top:3.8pt;width:44.95pt;height:3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AMARELO)</w: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Ergonômic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8895</wp:posOffset>
                      </wp:positionV>
                      <wp:extent cx="190500" cy="1727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pt;margin-top:3.85pt;width:14.95pt;height:13.5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50165</wp:posOffset>
                      </wp:positionV>
                      <wp:extent cx="381000" cy="345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5.95pt;margin-top:3.95pt;width:29.95pt;height:2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50165</wp:posOffset>
                      </wp:positionV>
                      <wp:extent cx="571500" cy="482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9pt;margin-top:3.95pt;width:44.95pt;height:3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(AZUL)</w:t>
            </w:r>
          </w:p>
          <w:p>
            <w:pPr>
              <w:pStyle w:val="Normal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Acidentes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1930</wp:posOffset>
                      </wp:positionV>
                      <wp:extent cx="190500" cy="1727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5pt;margin-top:15.9pt;width:14.9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Recomendações: 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IFICAÇÃO DOS PRINCIPAIS RISCOS OCUPACIONAIS EM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UPOS, DE ACORDO COM A SUA NATUREZA E A PADRONIZAÇÃO</w:t>
      </w:r>
    </w:p>
    <w:p>
      <w:pPr>
        <w:pStyle w:val="Normal"/>
        <w:spacing w:before="100" w:after="100"/>
        <w:jc w:val="center"/>
        <w:rPr/>
      </w:pPr>
      <w:r>
        <w:rPr/>
        <w:t>DAS CORES CORRESPONDENTES</w:t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shd w:fill="00800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5"/>
                <w:szCs w:val="15"/>
              </w:rPr>
              <w:t xml:space="preserve">GRUPO 1: </w:t>
              <w:br/>
              <w:t>VERDE</w:t>
            </w:r>
            <w:r>
              <w:rPr>
                <w:rFonts w:cs="Arial" w:ascii="Arial" w:hAnsi="Arial"/>
                <w:color w:val="FFFF00"/>
                <w:sz w:val="15"/>
                <w:szCs w:val="15"/>
              </w:rPr>
              <w:t xml:space="preserve"> </w:t>
            </w:r>
          </w:p>
        </w:tc>
        <w:tc>
          <w:tcPr>
            <w:tcW w:w="1728" w:type="dxa"/>
            <w:tcBorders/>
            <w:shd w:fill="FF000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PO 2: VERMELH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28" w:type="dxa"/>
            <w:tcBorders/>
            <w:shd w:fill="80800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5"/>
                <w:szCs w:val="15"/>
              </w:rPr>
              <w:t>GRUPO 3: MARROM</w:t>
            </w:r>
            <w:r>
              <w:rPr>
                <w:rFonts w:cs="Arial" w:ascii="Arial" w:hAnsi="Arial"/>
                <w:color w:val="FFFF00"/>
                <w:sz w:val="15"/>
                <w:szCs w:val="15"/>
              </w:rPr>
              <w:t xml:space="preserve"> </w:t>
            </w:r>
          </w:p>
        </w:tc>
        <w:tc>
          <w:tcPr>
            <w:tcW w:w="1728" w:type="dxa"/>
            <w:tcBorders/>
            <w:shd w:fill="FFFF0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PO 4: AMAREL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28" w:type="dxa"/>
            <w:tcBorders/>
            <w:shd w:fill="0000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15"/>
                <w:szCs w:val="15"/>
              </w:rPr>
              <w:t xml:space="preserve">GRUPO 5: </w:t>
              <w:br/>
              <w:t>AZUL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COS </w:t>
              <w:br/>
              <w:t>FÍSI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S QUÍMI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S BIOLÓGI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S ERGONÔMI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S DE ACID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UÍDO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POEIRA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VÍRU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ESFORÇO FÍSICO INTENS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ARRANJO FÍSICO INADEQUAD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VIBRAÇÕ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FUMO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BACTÉRIA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LEVANTAMENTO E TRANSPORTE MANUAL DE PES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MÁQUINAS E EQUIPAMENTOS SEM PROTEÇÃ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RADIAÇÕES IONIZAN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NÉVOA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PROTOZOÁRIO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EXIGÊNCIA DE POSTURA INADEQUAD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FERRAMENTAS INADEQUADAS OU DEFEITUOS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RADIAÇÕES NÃO IONIZAN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NEBLINA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FUNGO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NTROLE RÍGIDO DE PRODUTIVIDAD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ILUMINAÇÃO INADEQUAD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RIO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GAS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PARASITA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IMPOSIÇÃO DE RITMOS EXCESSIVO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ELETRICIDA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CAL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VAPOR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BACILO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TRABALHO EM TURNO E NOTURN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PROBABILIDADE DE INCÊNDIO OU EXPLOSÃ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PRESSÕES ANORMAI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SUBSTÂNCIAS, COMPOSTOS OU PRODUTOS QUÍMICOS EM GER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JORNADAS DE TRABALHO PROLONGADA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ARMAZENAMENTO INADEQUAD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UMIDAD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MONOTONIA E REPETITIVIDAD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ANIMAIS PEÇONHENTO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OUTRAS SITUAÇÕES CAUSADORAS DE STRESS FÍSICO E/OU PSÍQUIC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5"/>
                <w:szCs w:val="15"/>
              </w:rPr>
              <w:t>OUTRAS SITUAÇÕES DE RISCO QUE PODERÃO CONTRIBUIR PARA A OCORRÊNCIA DE ACIDENTES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8"/>
          <w:szCs w:val="20"/>
        </w:rPr>
      </w:pPr>
      <w:r>
        <w:rPr>
          <w:rFonts w:cs="Courier New" w:ascii="Courier New" w:hAnsi="Courier New"/>
          <w:color w:val="000000"/>
          <w:sz w:val="8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09" w:gutter="0" w:header="567" w:top="1134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b/>
        <w:b/>
        <w:bCs/>
        <w:i/>
        <w:i/>
        <w:sz w:val="20"/>
      </w:rPr>
    </w:pPr>
    <w:r>
      <w:rPr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ind w:left="300" w:hanging="0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6840220" cy="996823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96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00" w:hanging="0"/>
      <w:jc w:val="center"/>
      <w:rPr>
        <w:rFonts w:ascii="Tahoma" w:hAnsi="Tahoma" w:cs="Tahoma"/>
        <w:b/>
        <w:b/>
        <w:bCs/>
        <w:i/>
        <w:i/>
      </w:rPr>
    </w:pPr>
    <w:r>
      <w:rPr>
        <w:rFonts w:cs="Tahoma" w:ascii="Tahoma" w:hAnsi="Tahoma"/>
        <w:b/>
        <w:bCs/>
        <w:i/>
      </w:rPr>
      <w:t>CIPA 2008/2009</w:t>
    </w:r>
  </w:p>
  <w:p>
    <w:pPr>
      <w:pStyle w:val="Header"/>
      <w:ind w:left="300" w:hanging="0"/>
      <w:jc w:val="center"/>
      <w:rPr>
        <w:rFonts w:ascii="Tahoma" w:hAnsi="Tahoma" w:cs="Tahoma"/>
        <w:b/>
        <w:b/>
        <w:bCs/>
        <w:i/>
        <w:i/>
      </w:rPr>
    </w:pPr>
    <w:r>
      <w:rPr>
        <w:rFonts w:cs="Tahoma" w:ascii="Tahoma" w:hAnsi="Tahoma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89" w:leader="none"/>
      </w:tabs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sz w:val="4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3:00Z</dcterms:created>
  <dc:creator>PCARP</dc:creator>
  <dc:description/>
  <cp:keywords/>
  <dc:language>en-US</dc:language>
  <cp:lastModifiedBy>Denise</cp:lastModifiedBy>
  <cp:lastPrinted>2008-05-26T15:01:00Z</cp:lastPrinted>
  <dcterms:modified xsi:type="dcterms:W3CDTF">2009-10-07T15:12:00Z</dcterms:modified>
  <cp:revision>3</cp:revision>
  <dc:subject/>
  <dc:title>Departamento:</dc:title>
</cp:coreProperties>
</file>