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Prezado Pesquisador(a),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 xml:space="preserve">Este documento visa esclarecer algumas dúvidas recorrentes e facilitar a tramitação dos processos que chegam até esta Comissão. 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A análise dos processos e a emissão dos pareceres por esta Comissão serão realizadas no prazo de 2 a 3 semanas. Algumas observações importantes se fazem necessárias:</w:t>
      </w:r>
    </w:p>
    <w:p>
      <w:pPr>
        <w:pStyle w:val="NormalWeb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Primeiramente é importante que o docente se envolva na elaboração da documentação pertinente, facilitando assim o trabalho desta Comissão. </w:t>
      </w:r>
    </w:p>
    <w:p>
      <w:pPr>
        <w:pStyle w:val="NormalWeb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Toda documentação deve ser enviada primeiramente para a Coordenadora por e-mail (lcampos@ffclrp.usp.br) na forma de anexo, que se encarregará de avaliar as propostas de tratamento de resíduo com os demais membros da Comissão. </w:t>
      </w:r>
    </w:p>
    <w:p>
      <w:pPr>
        <w:pStyle w:val="NormalWeb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 tabela de tratamento de resíduos deve contemplar TODOS os reagentes e produtos, mesmo aqueles considerados inertes ou produzidos em baixíssimas quantidades. </w:t>
      </w:r>
    </w:p>
    <w:p>
      <w:pPr>
        <w:pStyle w:val="NormalWeb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Não tenha receio de se alongar nas explicações sobre os métodos de tratamento, pois em se tratando de uma tabela, a tendência é ser muito resumido, o que dificulta nosso trabalho. </w:t>
      </w:r>
    </w:p>
    <w:p>
      <w:pPr>
        <w:pStyle w:val="NormalWeb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 parte experimental do projeto deve ser anexada para que a comissão avalie se </w:t>
      </w:r>
      <w:r>
        <w:rPr>
          <w:rStyle w:val="StrongEmphasis"/>
          <w:rFonts w:cs="Arial" w:ascii="Arial" w:hAnsi="Arial"/>
          <w:b w:val="false"/>
          <w:u w:val="single"/>
        </w:rPr>
        <w:t>todos os reagentes</w:t>
      </w:r>
      <w:r>
        <w:rPr>
          <w:rStyle w:val="StrongEmphasis"/>
          <w:rFonts w:cs="Arial" w:ascii="Arial" w:hAnsi="Arial"/>
          <w:b w:val="false"/>
        </w:rPr>
        <w:t xml:space="preserve"> que serão utilizados (assim como possíveis produtos) foram adequadamente contemplados na tabela. Não cabe a esta comissão interpretar o que será realizado a fim de podermos avaliar se a quantidade estimada está correta, ou se o produto gerado será calcinado e, portanto, praticamente eliminado, etc. Tais informações deverão constar na tabela.</w:t>
      </w:r>
    </w:p>
    <w:p>
      <w:pPr>
        <w:pStyle w:val="NormalWeb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O laboratório gerador do resíduo é responsável pelo armazenamento, disposição adequada e pelos custos envolvidos. Quando </w:t>
      </w:r>
      <w:r>
        <w:rPr>
          <w:rStyle w:val="StrongEmphasis"/>
          <w:rFonts w:cs="Arial" w:ascii="Arial" w:hAnsi="Arial"/>
          <w:b w:val="false"/>
          <w:u w:val="single"/>
        </w:rPr>
        <w:t>não for possível</w:t>
      </w:r>
      <w:r>
        <w:rPr>
          <w:rStyle w:val="StrongEmphasis"/>
          <w:rFonts w:cs="Arial" w:ascii="Arial" w:hAnsi="Arial"/>
          <w:b w:val="false"/>
        </w:rPr>
        <w:t xml:space="preserve"> tratar o resíduo no próprio laboratório gerador, os responsáveis pelo Laboratório de Resíduos Químicos (LRQ) deste Campus devem ser contatados para avaliar a possibilidade de tratamento nas suas instalações. O procedimento que será adotado deve ser mencionado na tabela. </w:t>
      </w:r>
    </w:p>
    <w:p>
      <w:pPr>
        <w:pStyle w:val="NormalWeb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No caso da geração de grandes quantidades de solventes orgânicos, pode-se contatar o LRQ para averiguar a possibilidade de se fazer a destilação em suas dependências. Os solventes destilados serão devolvidos para o docente. No caso de misturas de solventes que precisem de um maior número de pratos teóricos, é importante contatar o LRQ para ver ser há disponibilidade de tais equipamentos. </w:t>
      </w:r>
    </w:p>
    <w:p>
      <w:pPr>
        <w:pStyle w:val="NormalWeb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Caso haja necessidade de enviar o resíduo para incinerar, este deve ser armazenado adequadamente no laboratório gerador até que seja </w:t>
      </w:r>
      <w:r>
        <w:rPr>
          <w:rStyle w:val="StrongEmphasis"/>
          <w:rFonts w:cs="Arial" w:ascii="Arial" w:hAnsi="Arial"/>
          <w:b w:val="false"/>
          <w:color w:val="FF0000"/>
        </w:rPr>
        <w:t>coordenada</w:t>
      </w:r>
      <w:r>
        <w:rPr>
          <w:rStyle w:val="StrongEmphasis"/>
          <w:rFonts w:cs="Arial" w:ascii="Arial" w:hAnsi="Arial"/>
          <w:b w:val="false"/>
        </w:rPr>
        <w:t xml:space="preserve"> pelo LRQ uma coleta no Campus. Os custos de incineração serão cobrados do laboratório gerador. </w:t>
      </w:r>
    </w:p>
    <w:p>
      <w:pPr>
        <w:pStyle w:val="NormalWeb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Comissão de Ética Ambiental – FFCLRP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Ribeirão Preto, 14 de agosto de 2009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26:00Z</dcterms:created>
  <dc:creator>User</dc:creator>
  <dc:description/>
  <dc:language>en-US</dc:language>
  <cp:lastModifiedBy>Denise</cp:lastModifiedBy>
  <dcterms:modified xsi:type="dcterms:W3CDTF">2009-09-09T18:26:00Z</dcterms:modified>
  <cp:revision>2</cp:revision>
  <dc:subject/>
  <dc:title>Prezado Professor (a) e aluno (a),</dc:title>
</cp:coreProperties>
</file>